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20" w:leader="none"/>
          <w:tab w:val="left" w:pos="6480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480" w:leader="none"/>
        </w:tabs>
        <w:autoSpaceDE w:val="false"/>
        <w:spacing w:before="12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480" w:leader="none"/>
        </w:tabs>
        <w:autoSpaceDE w:val="false"/>
        <w:spacing w:before="12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480" w:leader="none"/>
        </w:tabs>
        <w:autoSpaceDE w:val="false"/>
        <w:spacing w:before="12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Аубакирова К.Б.</w:t>
      </w:r>
    </w:p>
    <w:p>
      <w:pPr>
        <w:pStyle w:val="Normal"/>
        <w:shd w:fill="FFFFFF" w:val="clear"/>
        <w:autoSpaceDE w:val="false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спортивн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жка «Арла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направление-туризм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Руководитель: Рецлав Е.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446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нные путешествия с целью знакомства с культурой и природой других народов существовали еще в древнем мире. Первым древним туристом, является «отец истории» Геродот, описавший свои путешествия в девяти книгах. В эпоху просвещения Ж.Ж. Руссо и другие видели в туристских походах средство патриотического воспитания молодежи и укрепления здоровья. В 17-18 веках в европейских странах некоторые учителя в работе с учащимися использовали пешие прогулки и поездки в окрестные достопримечательные места. Такие путешествия называли экскурс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мин «Туризм» впервые встречается в английских источниках начала 19 века и обозначает экскурсию или путешествие, которое заканчивается возвращением к месту начала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ши дни потребность в занятиях туризмом, как видом спорта и активного отдыха характерна для все большего числа людей. Каковы же мотивы этого 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мотиваций выделенных разными авторами можно свести к дву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ая группа: Мотив миграции. Инстинктивное желание к изменению места жительства, желание произвести впечатление н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торая группа: Мотив восстановления трудоспособности. Стремление к восстановлению физических и психологических с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ее время появляется и третий мотив. В связи с неудовлетворительным финансированием учреждений образования резко сократилось количество экскурсий и поездок, проводимых для школьников и поход, часто становится единственной возможностью посетить интересные места, лучше узнать природу и достопримечательности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им значение занятий туризмом не ограничивается. В школе туризм позволяет решать воспитательные, краеведческие задачи, задачи оздоровления и физического развития школьников. Туризм является наиболее комплексным видом воспитания здорового и закаленного человека. Он учит коллективизму, дружбе, товариществу, дисциплинированности, инициативе, трудолюбию и взаимо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ризм расширяет кругозор, обогащает духовную жизнь, является прекрасным средством познания красоты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кружка является развитие устойчивого интереса учащихся к занятиям туризм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совершенствовать туристские умения и навы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базу двигательных ум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двигательные способ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учащихся с природой и достопримечательностями родн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ть и укреплять здоровье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ю и развитие тур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я азимут и масшта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оказания первой помощи при травм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ие зна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збивки бив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страхо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ранспортировки ране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дготовки туристского снаря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кар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карту с помощью руковод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язать наиболее используемые уз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препятствия по наведенной перепра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азимут объектов и объекты по азимуту, двигаться по известному азим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ть нужный узел и связать 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 двигаться по азимуту и кар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ть первую помощь и транспортировать ране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навести переправу и страх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зготавливать туристское снаря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язать страховоч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портивного кружка "Арлан"</w:t>
      </w:r>
    </w:p>
    <w:p>
      <w:pPr>
        <w:pStyle w:val="Normal"/>
        <w:jc w:val="center"/>
        <w:rPr/>
      </w:pPr>
      <w:r>
        <w:rPr/>
        <w:t>(направление-туриз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ер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накомство с понятием  туризм 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здание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спределение обязаннос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Беседа" История и развитие туризма в Казахстане "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т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Техника безопасности</w:t>
            </w:r>
            <w:r>
              <w:rPr>
                <w:sz w:val="28"/>
                <w:szCs w:val="28"/>
              </w:rPr>
              <w:t xml:space="preserve">  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еседа по технике безопасности "Требования, предъявляемые к туристскому снаряжению. Правила страховки. Правила поведения в походе. Пожарная безопасность. Требования безопасности, предъявляемые к основным и страховочным веревкам.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тре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6.2017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 </w:t>
            </w:r>
            <w:r>
              <w:rPr>
                <w:b/>
                <w:sz w:val="28"/>
                <w:szCs w:val="28"/>
              </w:rPr>
              <w:t xml:space="preserve">Туртехника 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 -класс "Вязка основных узл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четверты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6.2017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Туртехника</w:t>
            </w:r>
            <w:r>
              <w:rPr>
                <w:sz w:val="28"/>
                <w:szCs w:val="28"/>
              </w:rPr>
              <w:t xml:space="preserve">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ход  к оврагу. Подъем и спуск со страховк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ят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 </w:t>
            </w:r>
            <w:r>
              <w:rPr>
                <w:b/>
                <w:sz w:val="28"/>
                <w:szCs w:val="28"/>
              </w:rPr>
              <w:t>Ориентирование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ход  в парк. Определение сторон света по компасу, природным и хозяйственным объек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шес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</w:t>
            </w:r>
            <w:r>
              <w:rPr>
                <w:b/>
                <w:sz w:val="28"/>
                <w:szCs w:val="28"/>
              </w:rPr>
              <w:t>Ориентирование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азимута объекта и объекта по азимуту. Движение по азимуту. Движение по карт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дьм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Топограф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ловные знаки на спортивных и топографических картах. Чтение карты.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сьм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6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Топография 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ление карты. Измерение расстояний и высо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евят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Туристские навыки и основы медицины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ход к реке. Разведение костра. Укладка рюкзака. Разбивка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еся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Туристские навыки и основы медицины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" Первая помощь при кровотечении, переломе, вывихе, тепловом и солнечном ударах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диннадца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Физическая подготовка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пециальные упражнения для развития двигательных способностей "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е иг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венадца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Физическая подготовка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виж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ро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тринадца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Основы медицин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ое занятие. Наложение повязок и ш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Состав аптеч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четырнадцат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Основы медицины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ое занятие.. Изготовление носилок. Транспортировка ране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менение лекар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ятнадцат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Участие в соревнованиях. 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ревнования внутри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ручение грам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5:00Z</dcterms:created>
  <dc:creator>Admin</dc:creator>
  <dc:description/>
  <cp:keywords/>
  <dc:language>en-US</dc:language>
  <cp:lastModifiedBy>Admin</cp:lastModifiedBy>
  <cp:lastPrinted>2017-05-31T15:26:00Z</cp:lastPrinted>
  <dcterms:modified xsi:type="dcterms:W3CDTF">2017-06-07T09:35:00Z</dcterms:modified>
  <cp:revision>13</cp:revision>
  <dc:subject/>
  <dc:title>Кружок  "Туризм"</dc:title>
</cp:coreProperties>
</file>