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Сказка</w:t>
      </w:r>
    </w:p>
    <w:p>
      <w:pPr>
        <w:pStyle w:val="Style15"/>
        <w:shd w:fill="FFFFFF" w:val="clear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>«Друзья здоровья»</w:t>
      </w:r>
    </w:p>
    <w:p>
      <w:pPr>
        <w:pStyle w:val="Style15"/>
        <w:shd w:fill="FFFFFF" w:val="clear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 xml:space="preserve">Автор: Пельменев Николай </w:t>
      </w:r>
    </w:p>
    <w:p>
      <w:pPr>
        <w:pStyle w:val="Style15"/>
        <w:shd w:fill="FFFFFF" w:val="clear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1 «Б» класс</w:t>
      </w:r>
    </w:p>
    <w:p>
      <w:pPr>
        <w:pStyle w:val="Style15"/>
        <w:shd w:fill="FFFFFF" w:val="clear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Style15"/>
        <w:shd w:fill="FFFFFF" w:val="clear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Style15"/>
        <w:shd w:fill="FFFFFF" w:val="clear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Style15"/>
        <w:shd w:fill="FFFFFF" w:val="clear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jc w:val="right"/>
        <w:rPr>
          <w:color w:val="000000"/>
        </w:rPr>
      </w:pPr>
      <w:r>
        <w:rPr>
          <w:color w:val="000000"/>
          <w:sz w:val="28"/>
          <w:szCs w:val="28"/>
        </w:rPr>
        <w:t>Классный руководитель: Третьяк Л.А</w:t>
      </w:r>
      <w:r>
        <w:rPr>
          <w:color w:val="000000"/>
        </w:rPr>
        <w:t>.</w:t>
      </w:r>
    </w:p>
    <w:p>
      <w:pPr>
        <w:pStyle w:val="Style15"/>
        <w:shd w:fill="FFFFFF" w:val="clear"/>
        <w:rPr/>
      </w:pPr>
      <w:r>
        <w:rPr>
          <w:color w:val="000000"/>
          <w:sz w:val="28"/>
          <w:szCs w:val="28"/>
        </w:rPr>
        <w:t>В одном дворе, на окраине города, жил мальчик. У него был лучший друг -Микроб. Целыми днями друзья сидели в комнате перед телевизором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йдем, погуляем – говорит  мальчик. 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льзя, - отвечает Микроб.- Ты, что, хочешь заболеть?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т, конечно. А давай сделаем зарядку?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и в коем случае, руки и ноги заболят - отвечает Микроб. - Пошли лучше мультики смотреть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проходили дни, недели, месяцы. Мальчик стал часто болеть и слабеть. Все стали называть его Слабышом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жды сидел Слабыш около окна и смотрел во двор. Там играл мальчик, который жил по соседству. Его звали Крепыш. Крепыш был здоровым и сильным мальчиком. У него всегда было хорошее настроение. Увидев в окне Слабыша, сосед позвал его на улицу, погулять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могу, – ответил Слабыш, -я заболел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вот я никогда не болею!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же тебе это удается?- спросил Слабыш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не помогают мои друзья. Если хочешь, я познакомлю тебя с ними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чень хочу!- сказал Слабыш и побежал на улицу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кроб схватил малыша за руку:- Не пущу!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Я быстро!- сказал Слабыш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у и где же твои друзья?- спросил Слабыш, и как они тебе помогают?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 вот они. Рядом с ним действительно стояли три незнакомца. Это были: Солнце, Воздух и Вода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мой друг Микроб говорил мне все наоборот. Значит, он обманул?- промолвил удивленный Слабыш. Я тоже очень хочу с вами дружить, а с Микробом я водиться больше не буду. И стали друзья каждый день выходить на улицу, загорать и обливаться водой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4:30:00Z</dcterms:created>
  <dc:creator>123</dc:creator>
  <dc:description/>
  <cp:keywords/>
  <dc:language>en-US</dc:language>
  <cp:lastModifiedBy>Priemnaya</cp:lastModifiedBy>
  <dcterms:modified xsi:type="dcterms:W3CDTF">2017-05-12T09:54:00Z</dcterms:modified>
  <cp:revision>3</cp:revision>
  <dc:subject/>
  <dc:title/>
</cp:coreProperties>
</file>