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молинская область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андинский район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Степная средняя школ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48"/>
          <w:szCs w:val="48"/>
        </w:rPr>
        <w:t>Аналитический отчет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48"/>
          <w:szCs w:val="48"/>
        </w:rPr>
        <w:t xml:space="preserve">исследования 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48"/>
          <w:szCs w:val="48"/>
        </w:rPr>
        <w:t>учителя начальных классов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48"/>
          <w:szCs w:val="48"/>
        </w:rPr>
        <w:t>Третьяк Людмилы Анатольевны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Третьяк Людмила Анатольевна - учитель начальных классов, педагогический стаж - 15 лет, имеет вторую категорию. С 2016 учебного года работает в первом классе по обновленной программе.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В этом году, Людмила Анатольевна провела два открытых урока на районном семинаре-практикуме по обновленной программе. 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главная задача не просто дать детям знания, а научить их применять их на практике. Кроме того, мы должны заинтересовать школьников самостоятельно добывать знания и искать информацию. Вот в чем смысл обновленного содержания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обновленного содержания образования направлена на совершенствование четырех навыков: слушание, говорение, чтение и письмо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мила Анатольевна считает в своей работе главным развивать и воспитывать такие качества личности, которые необходимы для жизни в новых условиях открытого общества. К их числу относятся: трудолюбие, ответственность, инициативность, самостоятельность, способность к рефлекси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своей цели решает следующие задачи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отивации к обучению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нформационного мышления школьников, формирование информационно-коммуникативных компетенци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самообразования и самоконтроля у младших школьников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комфортности обуч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и и инициативности на уроке и во внеурочн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у поступают дети с разным уровнем подготовки: одни и букв ещё не знают, а другие уже бегло читают, у значительной части ребят наблюдается недостаточное развитие мелкой моторики, графического навыка, встречаются дети, которые испытывают трудности в общении со сверстниками. 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человеку, вступающему в этот сложный и противоречивый мир, необходимы определённые навыки мышления и качества личности. Умение анализировать, сравнивать, выделять главное, решать проблему, умение давать адекватную самооценку, быть ответственным, уметь творить и сотрудничать – вот с чем ребёнку необходимо войти в этот мир. И задача каждого учителя так построить процесс обучения, чтобы помочь раскрыться духовным силам ребёнка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Людмиле Анатольевне, как учителю, необходимо не только доступно всё рассказать, но и научить ребёнка мыслить, привить ему навыки практических действий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 организацию учебной деятельности учащихся Людмила Анатольевна строит на основе системно- деятельностного подхода и делает опору на современные образовательные технологии деятельностного типа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КТ-технологию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-диалогическую технологию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ую технологию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ую технологи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и проведении уроков она использует мультимедийные презентации, что позволяет на уроках реализовать принципы доступности, наглядности. К.Д. Ушинский считал, что именно наглядность служит опорой для развития разума, действия и речи ребёнка, что является результатом качественного обучения. Мультимедийные презентации применяет на различных этапах урока при изучении и закреплении учебного материала, для систематической проверки правильности выполнения домашнего задания всеми учениками класса, для устных упражн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ыполняя домашнее задание к урокам, учащиеся используют разнообразный иллюстративно-информационный материал, который самостоятельно находят в Интернете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дним из самых удобных современных способов поиска и передачи информации является интернет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мся начальных классов - самостоятельно или с помощью родителей, использовать дополнительный материал к основной школьной программе, который представлен на сайте в качестве мультфильмов, игр, тестов, тренажеров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эффективных средств развития интереса к учебному предмету – является игра. Первый год обучения является стартовым и крайне важным для формирования универсальных учебных действий, т.к. именно в этот год у детей происходит плавный переход от игровой деятельности к учебной. На уроках обучения грамоте используются игры, совершенствующие слуховое восприятие: “Хлопки”, “Твердый - мягкий”, “Идем на День рождения”. Для уроков математики - игры на отработку состава числа “Домики”, “Собери елочку” и д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я игры «Лото растений», обогащает знания детей об окружающем мире. Играя в игры серии «Найди лишнего»», учит детей классифицировать предметы по одному или нескольким признакам (цвет, форма, содержание), развивает способность формировать и группировать различные предметы, выделять свойства общие для них. Формировать у детей начальные математические представления помогает игра «Математика». Умение экспериментировать, мысленно поворачивать фигуры на плоскости и в пространстве, способствуют игры серии «Ориентация в пространстве». Игры серии «Конструирование» развивают абстрактное мышление, художественные, творческие способности, фантазию. Способствуют сенсорному развитию, знакомят детей с формой, величиной, цветом, свойством симметр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по новой программе, Людмила Анатольевна старается, чтобы вся работа была направлена на общее развитие ребенка, соответствовала принципам системы. Для наибольшей эффективности  использует в преподавании дидактические игры, дискуссии, наглядность, проблемные ситуации,  средства обратной связи, а также методы обучения, направленные на обогащение воображения, мышления, памяти, речи. Вся работа носит преобразующий характер деятельности обучающегося (дети наблюдают, сравнивают, группируют, классифицируют, делают выводы, выясняют закономерности). 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видуальной работе с учеником опирается на его зону ближайшего развития, т.е. школьнику предлагает такие задачи, которые на данном этапе развития он не может решить самостоятельно, но в сотрудничестве с учителем, при совместном поиске ученик чувствует себя соавтором, у него раскрываются потенциальные возможности и воспитывается вера в собственные силы.</w:t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Отрицательная сторона обновленной программы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их родителей пугает безоценочная система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Как без оценок? Сейчас дневник для нас главный показатель успеваемости. А как завтра я буду судить об успеваемости моего ребенка только лишь по итогам суммативных оценок,</w:t>
      </w:r>
      <w:r>
        <w:rPr>
          <w:color w:val="000000"/>
          <w:sz w:val="28"/>
          <w:szCs w:val="28"/>
          <w:shd w:fill="FFFFFF" w:val="clear"/>
        </w:rPr>
        <w:t xml:space="preserve"> – говорят родители.</w:t>
      </w:r>
    </w:p>
    <w:p>
      <w:pPr>
        <w:pStyle w:val="Style15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своих уроках Людмила Анатольевна использует критериальное оценивани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каждый изучаемый раздел по предметам ставятся конкретные цели обучения, достижение которых оценивается по критериям: «достиг» и «стремится».</w:t>
      </w:r>
      <w:r>
        <w:rPr>
          <w:rStyle w:val="Appleconvertedspace"/>
          <w:color w:val="000000"/>
          <w:sz w:val="28"/>
          <w:szCs w:val="28"/>
          <w:shd w:fill="FFFFFF" w:val="clear"/>
        </w:rPr>
        <w:t> Дети в конце урока оценивают себя сами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Формативное оценивание проводится учителем в течении всей четверти. Учащимся выдается индивидуально задание, ученик отвечает на вопросы индивидуально, потом проверяются учителем по дескрипторам. Также Людмила Анатольевна в конце каждого раздела проводит суммативное оценивание. За каждое выполненное задание ставятся баллы.  Выдается рубрика для предоставления информации родителям по итогам суммативного оценивания, где родитель видит результат своего ребенка, и ставит подпи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1:00Z</dcterms:created>
  <dc:creator>123</dc:creator>
  <dc:description/>
  <cp:keywords/>
  <dc:language>en-US</dc:language>
  <cp:lastModifiedBy>Admin</cp:lastModifiedBy>
  <cp:lastPrinted>2017-05-05T21:46:00Z</cp:lastPrinted>
  <dcterms:modified xsi:type="dcterms:W3CDTF">2017-05-18T03:37:00Z</dcterms:modified>
  <cp:revision>31</cp:revision>
  <dc:subject/>
  <dc:title/>
</cp:coreProperties>
</file>